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p vom „echten Savonius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llo Andre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onius selbst hat ja durchaus diverse Formen durchgespielt. Das kannst du in Sigurd Savonius: The wing-rotor in theory and practice Helsingfors, 1926 </w:t>
      </w:r>
      <w:hyperlink r:id="rId2" w:tgtFrame="_blank">
        <w:r>
          <w:rPr>
            <w:rStyle w:val="InternetLink"/>
          </w:rPr>
          <w:t>http://www.prh.fi/stc/attachme..._kirja.pdf</w:t>
        </w:r>
      </w:hyperlink>
      <w:r>
        <w:rPr/>
        <w:t xml:space="preserve"> nachlesen. Deswegen bin ich mir nicht ganz sicher, welchen genau du meinst. </w:t>
        <w:br/>
        <w:t xml:space="preserve">Ich fasse mal die Ergebnisse aus dem Sandia Labs Forschungsbericht R.E. Sheldahl, B.F. Blackwell, L.V. Feltz: Wind Tunnel Performance Data for Two- and Three-Bucket Savonius Rotors. J. Energy (United States), Vol. 2, 1978, S. 160-164 </w:t>
      </w:r>
      <w:hyperlink r:id="rId3" w:tgtFrame="_blank">
        <w:r>
          <w:rPr>
            <w:rStyle w:val="InternetLink"/>
          </w:rPr>
          <w:t>http://www.wrapwind.com/download/vawt/760131.pdf</w:t>
        </w:r>
      </w:hyperlink>
      <w:r>
        <w:rPr/>
        <w:t xml:space="preserve"> zusammen. Die Maße zu den einzelnen Konfigurationen müssten eigentlich gegeben sein. </w:t>
        <w:br/>
        <w:br/>
        <w:t>Ohne Überlappung wurde ein C</w:t>
      </w:r>
      <w:r>
        <w:rPr>
          <w:vertAlign w:val="subscript"/>
        </w:rPr>
        <w:t>P</w:t>
      </w:r>
      <w:r>
        <w:rPr/>
        <w:t xml:space="preserve"> von 0.22 erreicht (Figure 14) </w:t>
        <w:br/>
        <w:t>Bei einer Überlappung von 10% erreichte man einen C</w:t>
      </w:r>
      <w:r>
        <w:rPr>
          <w:vertAlign w:val="subscript"/>
        </w:rPr>
        <w:t>P</w:t>
      </w:r>
      <w:r>
        <w:rPr/>
        <w:t xml:space="preserve"> bis zu 0.28 (Figure 19) </w:t>
        <w:br/>
        <w:t>Bei den Experimenten mit drei Schaufeln kam man zu einem C</w:t>
      </w:r>
      <w:r>
        <w:rPr>
          <w:vertAlign w:val="subscript"/>
        </w:rPr>
        <w:t>P</w:t>
      </w:r>
      <w:r>
        <w:rPr/>
        <w:t xml:space="preserve"> von (nur) bis zu 0.17 (Figure 29) </w:t>
        <w:br/>
        <w:br/>
        <w:t xml:space="preserve">Im Fazit werfen die Forscher die These auf, dass der Wirkungsgrad zudem für schmale Rotoren besser ist. </w:t>
        <w:br/>
        <w:br/>
        <w:t xml:space="preserve">In M. A. Kamoji et al.: Experimental investigations on single stage modified Savonius rotor. Applied Energy, Vol. 86, 2009, S. 1064-1073 </w:t>
      </w:r>
      <w:hyperlink r:id="rId4" w:tgtFrame="_blank">
        <w:r>
          <w:rPr>
            <w:rStyle w:val="InternetLink"/>
          </w:rPr>
          <w:t>http://dspace.library.iitb.ac....1/5683.pdf</w:t>
        </w:r>
      </w:hyperlink>
      <w:r>
        <w:rPr/>
        <w:t xml:space="preserve"> werden vergleichbare aber niedrigere Werte erreicht. (Table 5). </w:t>
        <w:br/>
        <w:br/>
        <w:t xml:space="preserve">Die Untersuchung eines helixförmigen Savonius in M.A. Kamoji et al.: Performance tests on helical Savonius rotors. Renewable Energy, Vol. 34, 2009, S. 521-529 </w:t>
      </w:r>
      <w:hyperlink r:id="rId5" w:tgtFrame="_blank">
        <w:r>
          <w:rPr>
            <w:rStyle w:val="InternetLink"/>
          </w:rPr>
          <w:t>http://dx.doi.org/10.1016%2Fj.renene.2008.06.002</w:t>
        </w:r>
      </w:hyperlink>
      <w:r>
        <w:rPr/>
        <w:t xml:space="preserve"> erbrachte einen maximalen C</w:t>
      </w:r>
      <w:r>
        <w:rPr>
          <w:vertAlign w:val="subscript"/>
        </w:rPr>
        <w:t>P</w:t>
      </w:r>
      <w:r>
        <w:rPr/>
        <w:t xml:space="preserve"> von 0.20 (Table 5) </w:t>
        <w:br/>
        <w:br/>
        <w:t xml:space="preserve">Gruß </w:t>
        <w:br/>
        <w:t>XXLRay</w:t>
      </w:r>
    </w:p>
    <w:p>
      <w:pPr>
        <w:pStyle w:val="Normal"/>
        <w:rPr/>
      </w:pPr>
      <w:r>
        <w:rPr/>
        <w:t>22.01.201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Verweis">
    <w:name w:val="Lit.-Verweis"/>
    <w:basedOn w:val="Normal"/>
    <w:qFormat/>
    <w:pPr>
      <w:spacing w:lineRule="auto" w:line="360"/>
      <w:jc w:val="both"/>
    </w:pPr>
    <w:rPr>
      <w:rFonts w:ascii="Times New Roman" w:hAnsi="Times New Roman" w:eastAsia="SimSun;宋体" w:cs="Mangal"/>
      <w:kern w:val="2"/>
      <w:sz w:val="28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h.fi/stc/attachments/innogalleria/savonius_kirja.pdf" TargetMode="External"/><Relationship Id="rId3" Type="http://schemas.openxmlformats.org/officeDocument/2006/relationships/hyperlink" Target="http://www.wrapwind.com/download/vawt/760131.pdf" TargetMode="External"/><Relationship Id="rId4" Type="http://schemas.openxmlformats.org/officeDocument/2006/relationships/hyperlink" Target="http://dspace.library.iitb.ac.in/jspui/bitstream/10054/1598/1/5683.pdf" TargetMode="External"/><Relationship Id="rId5" Type="http://schemas.openxmlformats.org/officeDocument/2006/relationships/hyperlink" Target="http://dx.doi.org/10.1016%2Fj.renene.2008.06.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37:00Z</dcterms:created>
  <dc:creator>XXLRay</dc:creator>
  <dc:description/>
  <cp:keywords/>
  <dc:language>en-US</dc:language>
  <cp:lastModifiedBy>Georgi</cp:lastModifiedBy>
  <cp:lastPrinted>2014-02-02T10:31:00Z</cp:lastPrinted>
  <dcterms:modified xsi:type="dcterms:W3CDTF">2014-02-02T09:42:00Z</dcterms:modified>
  <cp:revision>4</cp:revision>
  <dc:subject/>
  <dc:title>Cp vom "echten Savonius"</dc:title>
</cp:coreProperties>
</file>