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9"/>
        <w:gridCol w:w="1010"/>
        <w:gridCol w:w="1155"/>
        <w:gridCol w:w="510"/>
        <w:gridCol w:w="637"/>
        <w:gridCol w:w="490"/>
        <w:gridCol w:w="702"/>
        <w:gridCol w:w="770"/>
        <w:gridCol w:w="890"/>
        <w:gridCol w:w="1337"/>
      </w:tblGrid>
      <w:tr>
        <w:trPr/>
        <w:tc>
          <w:tcPr>
            <w:tcW w:w="99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rPr/>
            </w:pPr>
            <w:r>
              <w:rPr>
                <w:rStyle w:val="Estilo1"/>
              </w:rPr>
              <w:t>Qualität&gt;</w:t>
            </w:r>
          </w:p>
        </w:tc>
        <w:tc>
          <w:tcPr>
            <w:tcW w:w="21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nenzflüssdichte</w:t>
            </w:r>
          </w:p>
        </w:tc>
        <w:tc>
          <w:tcPr>
            <w:tcW w:w="2339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ercitive</w:t>
            </w:r>
          </w:p>
        </w:tc>
        <w:tc>
          <w:tcPr>
            <w:tcW w:w="16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EnergieProdukt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m.Temp</w:t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114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c</w:t>
            </w:r>
          </w:p>
        </w:tc>
        <w:tc>
          <w:tcPr>
            <w:tcW w:w="11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c</w:t>
            </w:r>
          </w:p>
        </w:tc>
        <w:tc>
          <w:tcPr>
            <w:tcW w:w="16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xH)max</w:t>
            </w:r>
          </w:p>
        </w:tc>
        <w:tc>
          <w:tcPr>
            <w:tcW w:w="133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kG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T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kOe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kA/m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kOe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kA/m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MGOe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m3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D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5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7-12.2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17-1.201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9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955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-287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8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8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2-12.5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22-1.25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3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955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-310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8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0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5-12.8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25-1.28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4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955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41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-326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8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2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8-13.2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28-1.32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5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955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3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-342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8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5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3.2-13.8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32-1.38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6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955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6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-366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8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8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3.8-14.2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38-1.42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5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955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9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-390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8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50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4.0-14.5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40-1.45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0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1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876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1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-406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6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52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4.3-14.8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43-1.48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0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1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876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3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-422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6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M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3-11.7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13-1.17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5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4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114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-263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M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7-12.2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17-1.22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9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4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114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-287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M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2-12.5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22-1.25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3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4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114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-310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M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5-12.8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25-1.28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6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4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114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410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-326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M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8-13.2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28-1.32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0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4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114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3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-342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M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3.2-13.8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32-1.38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5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4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114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6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-366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M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3.6-14.3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36-1.43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9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4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114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9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-366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4.0-14.5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40-1.45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3.0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4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114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1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-406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7-12.2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17-1.20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9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353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-287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2-12.5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22-1.25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3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353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-310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5-12.8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25-1.28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6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353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41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-326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8-13.2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28-1.32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</w:t>
            </w:r>
            <w:r>
              <w:rPr/>
              <w:t>.0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353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3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-342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3.2-13.6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32-1.36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1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353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6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-366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Estilo11"/>
              <w:spacing w:before="280" w:after="0"/>
              <w:jc w:val="center"/>
              <w:rPr/>
            </w:pPr>
            <w:r>
              <w:rPr/>
              <w:t>≤</w:t>
            </w:r>
            <w:r>
              <w:rPr/>
              <w:t>12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3.7-14.3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37-1.43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5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353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98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-390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S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7-12.2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17-1.22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0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0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592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-287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S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2-12.5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22-1.25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4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0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592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98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-310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S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5-12.8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24-1.28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8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0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592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41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-326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S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8-13.2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289-1.32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4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0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592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3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-342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S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3.2-13.8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32-1.38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6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0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592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6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-366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8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U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2-10.8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02-1.08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9.6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5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990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231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8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8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U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8-11.3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08-1.13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2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5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990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-247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8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8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U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3-11.7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13-1.17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7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5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990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43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-271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8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8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U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8-12.2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18-1.22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8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5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990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-287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8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8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U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2-12.5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22-1.25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0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5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990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-310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8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88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U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5-12.8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24-1.28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3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5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1990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41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-326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8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E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4-10.9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04-1.09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9.8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30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388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231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E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8-11.3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08-1.13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2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30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388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-247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E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3-11.7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13-1.17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5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30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388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-271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E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7-12.2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17-1.20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0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30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388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-287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E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2.2-12.5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10-1.25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3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30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388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-310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A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4-10.9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04-1.09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9.9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33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624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231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A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8-11.3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08-1.13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3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33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624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-247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66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AH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1.3-11.7</w:t>
            </w:r>
          </w:p>
        </w:tc>
        <w:tc>
          <w:tcPr>
            <w:tcW w:w="11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.13-1.17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10.6</w:t>
            </w:r>
          </w:p>
        </w:tc>
        <w:tc>
          <w:tcPr>
            <w:tcW w:w="6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33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1"/>
              </w:rPr>
              <w:t>≥</w:t>
            </w:r>
            <w:r>
              <w:rPr>
                <w:rStyle w:val="Estilo1"/>
              </w:rPr>
              <w:t>2624</w:t>
            </w:r>
          </w:p>
        </w:tc>
        <w:tc>
          <w:tcPr>
            <w:tcW w:w="7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8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-271</w:t>
            </w:r>
          </w:p>
        </w:tc>
        <w:tc>
          <w:tcPr>
            <w:tcW w:w="13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stilo1">
    <w:name w:val="estilo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1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44:00Z</dcterms:created>
  <dc:creator>FamZim</dc:creator>
  <dc:description/>
  <cp:keywords/>
  <dc:language>en-US</dc:language>
  <cp:lastModifiedBy>FamZim</cp:lastModifiedBy>
  <cp:lastPrinted>2012-02-12T15:46:00Z</cp:lastPrinted>
  <dcterms:modified xsi:type="dcterms:W3CDTF">2012-02-12T14:50:00Z</dcterms:modified>
  <cp:revision>1</cp:revision>
  <dc:subject/>
  <dc:title>Qualität&gt;</dc:title>
</cp:coreProperties>
</file>